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Nannarone Giusepp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le G Mazzini 36   71100 Foggia (fg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881/200706 -  328/30902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nannabeppe@liber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07 luglio 1977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/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0-2012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sponsabile sala fitness e centro valutazione funz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entro medico sportivo Zenith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rettore tecn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4"/>
                <w:lang w:val="it-IT"/>
              </w:rPr>
            </w:r>
          </w:p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11-2012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Insegnante di educazione fisic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stituto Tecnico  Commerciale “Blaise Pascal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inistero dell’Istruzione  Scuola medi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segna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4-200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responsabile preparazione atletica manfredonia calc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S. S. Manfredonia calcio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ocietà sportiva profession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paratore atletico settore giovani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1997-2000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Responsabile sala fitnes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alestra Planet Spor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struttore Fitness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4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paratore atletic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.G. Apricena calc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reparatore atletico prima squad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Iscritto graduatorie personale docente Foggia classe 29/A  30/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attraverso Ssis conseguita il 18/06/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bilitazione sostegno attraverso Siss conseguita 20/05/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3-2009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ultore della materia “Valutazione Funzionale”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Foggia Facoltà di Medicina e Chirurgia Cdl Scienze Moto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Pubblicazione al XII Congresso Internazionale di Riabilitazione Sportiva e traumatologica Bologna 19/20 Aprile 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llaboratore al libro “Rischi di infortunio e preparazione atletica nel calcio:valutazione 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Strategie di prevenzione” di Italo Sannicandro Calzetti e Mariucci edito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7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Master primo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Foggia Facoltà di Medicina e Chirurgia Cdl Scienze Moto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Master  “Teorie e metodi delle attività motorie preventive ed adattate”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3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Laurea in Scienze Motorie e Sportiv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Università degli studi di Foggia Facoltà di Medicina e Chirurgia Cdl Scienze Motori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con votazione 110/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2001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Superiore di Educazione Fis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.S.E.F l’Aquila sede staccata di Fog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iploma  con votazione 110/110 e lod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8115</wp:posOffset>
                </wp:positionV>
                <wp:extent cx="1868805" cy="146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1.5pt;mso-wrap-distance-left:0pt;mso-wrap-distance-right:7.05pt;mso-wrap-distance-top:0pt;mso-wrap-distance-bottom:0pt;margin-top:-1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                    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Buono                     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Buono                     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smallCaps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b/>
                <w:smallCaps/>
                <w:lang w:val="it-IT"/>
              </w:rPr>
              <w:t>Buono                       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Avendo svolto un lavoro di relazione continua  con il pubblico ho acquisito una conoscenza notevole delle metodiche più affini ad una comunicazione adeguata ed idonea alle esigenz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Ottimo relatore e coordinatore di gruppi di attività sportive e motori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Ottima conoscenza del pacchetto Office e Outlook express e internet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Ottima conoscenza di strumenti valutazione funzionale sportivi ( Muscle lab, Ergopower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ErgoJump)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Patente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color w:val="666666"/>
          <w:sz w:val="17"/>
          <w:szCs w:val="17"/>
        </w:rPr>
        <w:t xml:space="preserve">  </w:t>
      </w:r>
    </w:p>
    <w:p>
      <w:pPr>
        <w:pStyle w:val="Normal"/>
        <w:rPr>
          <w:rStyle w:val="StrongEmphasis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666666"/>
          <w:sz w:val="17"/>
          <w:szCs w:val="17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66666"/>
          <w:sz w:val="17"/>
          <w:szCs w:val="17"/>
        </w:rPr>
        <w:t>Autorizzo il trattamento dei dati personali contenuti nel mio curriculum vitae in base art. 13 del D. Lgs. 196/2003</w:t>
      </w:r>
      <w:r>
        <w:rPr>
          <w:rFonts w:cs="Arial" w:ascii="Arial" w:hAnsi="Arial"/>
          <w:color w:val="666666"/>
          <w:sz w:val="17"/>
          <w:szCs w:val="17"/>
        </w:rPr>
        <w:t>."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666666"/>
          <w:sz w:val="17"/>
          <w:szCs w:val="17"/>
        </w:rPr>
        <w:t>Foggia 14/01/2012                                                                                                                                   Firma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680" w:right="68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49:00Z</dcterms:created>
  <dc:creator>LKLKDSZF</dc:creator>
  <dc:description/>
  <cp:keywords/>
  <dc:language>en-US</dc:language>
  <cp:lastModifiedBy>Simo&amp;Rosi</cp:lastModifiedBy>
  <dcterms:modified xsi:type="dcterms:W3CDTF">2012-07-17T12:49:00Z</dcterms:modified>
  <cp:revision>2</cp:revision>
  <dc:subject/>
  <dc:title>FORMATO EUROPEO PER IL CURRICULUM VITAE</dc:title>
</cp:coreProperties>
</file>