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" w:hRule="atLeast"/>
        </w:trPr>
        <w:tc>
          <w:tcPr>
            <w:tcW w:w="450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europeo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drawing>
                <wp:inline distT="0" distB="0" distL="0" distR="0">
                  <wp:extent cx="374650" cy="26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"/>
                <w:szCs w:val="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FFATATO S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ittà di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g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27 73450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affasara@virgilio.i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4-04-91 Fog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bi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 2009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ocio-psico-pedagogico (votazione 80/1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ocio-psico.pedagogico “C. Poerio”, Fogg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matricolazion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Trien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Scienze delle Attività Motorie e Sportiv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votazione 101/1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Fogg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– Livello 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i di formazione e esperienze lavor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0 ho conseguito il master in METODOLOGIE DI ALLENAMENTO E NUTRIZIONE SPORTIVA, INTEGRAZIONE ALIMENTARE E MARKETING (UISP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1 ho conseguito la qualifica tecnica di OPERATORE SPORTIVO DI BASE (LIBERTAS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1 ho conseguito l’attestato di partecipazione al seminario di METODOLOGIE D’INSEGNAMENTO DEGLI SPORT DI SQUADR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2 ho conseguito l’attestato di partecipazione al CORSO DI FORMAZIONE E AGGIORNAMENTO SULLE ATTIVITA’ MOTORIE IN ETA’ EVOLUTIVA IN AMBITO SCOLASTICO (CONI PUGLIA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2 ho conseguito l’attestato ISTRUTTORE DI ZUMB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3 ho conseguito la certificazione di ISTRUTTORE DI URBAN REBOUNDING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4  ho partecipato al seminario formativo FUNCTIONAL TRAINING VITRUVIO (TECHNOGYM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4 ho conseguito il corso BLSD Basic Life Support and Defibrillation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5 hopertecipato al seminario “FUNZIONALITA’ CERVICALE” del ciclo GINNASTICA POSTURALE con il METODO RIEDUC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el 2015 ho partecipato al CORSO DI FORMAZIONE TEORICO E PRATICO ORGANIZZATO DA AISM ONLUS AFA PER LA SCLEROSI MULTIPL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Nel 2015 ho completato il corso di formazione HUBIT TRAINER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Per tutto il 2008 ho affiancato l’istruttrice di pilates,total body e spinning presso il CENTRO FITNESS CITTANUOVA. Nel 2009 ho cominciato a lavorare presso il CENTROFITNESS CITTANUOVA. Dal 2010 ho cominciato a lavorare presso l’ A.S.D. OLYMPUS in qualità di istruttrice di fitness, pilates e attività motorie per adulti e anziani. Dal 2014 ho cominciato a lavorare come personal trainer presso lo STUDIO MYO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Eaoaeaa"/>
        <w:widowControl/>
        <w:tabs>
          <w:tab w:val="clear" w:pos="4153"/>
          <w:tab w:val="center" w:pos="3119" w:leader="none"/>
          <w:tab w:val="right" w:pos="8306" w:leader="none"/>
        </w:tabs>
        <w:ind w:right="-1089" w:hanging="0"/>
        <w:jc w:val="center"/>
        <w:rPr>
          <w:lang w:val="it-IT"/>
        </w:rPr>
      </w:pPr>
      <w:r>
        <w:rPr>
          <w:lang w:val="it-IT"/>
        </w:rPr>
        <w:t>Autorizzo il trattamento dei miei dati personali ai sensi del D.lgs. 196 del 30 giugno 2003.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Affatato Sar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ngela</cp:lastModifiedBy>
  <cp:lastPrinted>2002-03-11T15:09:00Z</cp:lastPrinted>
  <dcterms:modified xsi:type="dcterms:W3CDTF">2016-01-21T15:1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